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 ĐT Quận Long B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  tháng 11 năm 20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ĐỀ CƯƠNG ÔN TẬP HK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ôn: Âm nhạc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. Bài há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 Nối vòng tay lớn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í kéo chà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Tập đọc nhạ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ĐN số 2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3 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                   TỔ CHUYÊN MÔN          NHÓM CHUYÊN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Hoài Tra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36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5:00Z</dcterms:created>
  <dc:creator>BK_Pro</dc:creator>
  <dc:description/>
  <cp:keywords/>
  <dc:language>en-US</dc:language>
  <cp:lastModifiedBy>TRAN MINH TUAN</cp:lastModifiedBy>
  <cp:lastPrinted>2015-03-25T13:44:00Z</cp:lastPrinted>
  <dcterms:modified xsi:type="dcterms:W3CDTF">2019-02-23T03:49:00Z</dcterms:modified>
  <cp:revision>3</cp:revision>
  <dc:subject/>
  <dc:title>Phßng GD&amp;§T QuËn Long Biªn</dc:title>
</cp:coreProperties>
</file>